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gramma degli Eventi musical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3 Dicembre 2008     Concerto di Giovani Talenti a cura dell’Assoc.Musicale “ Sikelia Saxophones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Quartet” ore 19:00  Chiesa SS.Trin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Dicembre 2008     Cantata per Natale: di Giovanna, Carla e Santino ore 19:30  Chiesa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SS.Annunzi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 Dicembre 2008      Recital Natalizio dei Bambini di Scuola Primaria e dell’Infanzia di Forza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D’Agrò ore 17:00   Chiesa SS.Annunzi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Dicembre 2008      Concerto di Sax e Pianoforte a cura dell’Ass.Musicale “ Sikelia Saxophones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Quartet”  ore 19:00   Chiesa SS.Trin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Dicembre 2008      Concerto degli allievi e orchestrali dell’Associazione Musicale “ Vincenzo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Bellini” di S.Teresa di Riva ore 19:30  Chiesa SS.Annunzi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Dicembre 2008      Concerto di Musica Classica e Natalizia: Arpa, Violino e flauto a cura dell’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Ass. Musicale “ La Fenice” ore 19:00    Chiesa SS.Annunzi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Dicembre 2008       Recital “ U PRESEPI” realizzato dai giovani della Parrochhia, a cura di Pina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losi ore 19:00   Chiesa SS.Annunzi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Dicembre 2008       Concerto di Musica Classica e Natalizia dell’Ass.Musicale “ La Fenice “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re 19:00   Chiesa SS.Annunzi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 Gennaio 2009         Concerto di Clarinetto e Pianoforte a cura dell’Ass. Musicale “ Sikelia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axophones Quartet” ore 19:00   Chiesa SS.Trin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 Gennaio 2009          Concerto di violino e Pianoforte a cura dell’Ass.Musicale “ Sikelia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Saxophones Quartet” ore 19:00   Chiesa SS.Trin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1:59:00Z</dcterms:created>
  <dc:creator>user</dc:creator>
  <dc:description/>
  <cp:keywords/>
  <dc:language>en-US</dc:language>
  <cp:lastModifiedBy>shrak</cp:lastModifiedBy>
  <dcterms:modified xsi:type="dcterms:W3CDTF">2008-12-11T19:45:00Z</dcterms:modified>
  <cp:revision>3</cp:revision>
  <dc:subject/>
  <dc:title>  OGGETTO:BETLLEMME ………</dc:title>
</cp:coreProperties>
</file>