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805" cy="115570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045</wp:posOffset>
                </wp:positionH>
                <wp:positionV relativeFrom="paragraph">
                  <wp:posOffset>290195</wp:posOffset>
                </wp:positionV>
                <wp:extent cx="4257675" cy="91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OLONTARI SENTIERI FORZA D’AGR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72.3pt;mso-wrap-distance-left:9.05pt;mso-wrap-distance-right:9.05pt;mso-wrap-distance-top:0pt;mso-wrap-distance-bottom:0pt;margin-top:22.85pt;mso-position-vertical-relative:text;margin-left:1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SSOCIAZIO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VOLONTARI SENTIERI FORZA D’AGR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MA 2009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43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ZATO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1.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ONTE- MANIA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NABUCI Nino STRACUZZI Domeni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3.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CURSIONE CASTELMOLA-MEL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OCCO Vincenzo e Michè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e 05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ISERVA DELLO ZINGARO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Giorni con pernottamen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OCCO Vincenzo e Michè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5.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LA DI VULCA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OCCO Vincenzo e Michè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6.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SEMBLEA- CENA SOCIA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rFonts w:cs="Calibri;Century Gothic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Per aderire rivolgersi  a :</w:t>
      </w:r>
      <w:r>
        <w:rPr>
          <w:lang w:val="en-US"/>
        </w:rPr>
        <w:t xml:space="preserve"> CARNABUCI Antonino (Segretario), cell 3382151837</w:t>
      </w:r>
    </w:p>
    <w:p>
      <w:pPr>
        <w:pStyle w:val="Normal"/>
        <w:rPr/>
      </w:pPr>
      <w:r>
        <w:rPr>
          <w:lang w:val="en-US"/>
        </w:rPr>
        <w:t>FIOCCO Vincenzo (Presidente), LOMBARDO Concetta (Vice presidente), LOMBARDO Santo (tesorier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it-IT"/>
        </w:rPr>
        <w:t>Per ulteriori informazioni rivolgersi a :</w:t>
      </w:r>
    </w:p>
    <w:p>
      <w:pPr>
        <w:pStyle w:val="Normal"/>
        <w:spacing w:before="0" w:after="20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iocco Vincenzo cell.3403511201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2008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13:00Z</dcterms:created>
  <dc:creator>Vincent Vista</dc:creator>
  <dc:description/>
  <cp:keywords/>
  <dc:language>en-US</dc:language>
  <cp:lastModifiedBy>shrak</cp:lastModifiedBy>
  <cp:lastPrinted>2008-11-10T10:14:00Z</cp:lastPrinted>
  <dcterms:modified xsi:type="dcterms:W3CDTF">2009-03-08T11:54:00Z</dcterms:modified>
  <cp:revision>7</cp:revision>
  <dc:subject/>
  <dc:title/>
</cp:coreProperties>
</file>